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 xml:space="preserve">Приложение № 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 основных мероприятий, мероприятий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й программы </w:t>
      </w:r>
      <w:r>
        <w:rPr>
          <w:bCs/>
          <w:sz w:val="26"/>
          <w:szCs w:val="26"/>
        </w:rPr>
        <w:t xml:space="preserve">«Развитие образования в городе Кузнецке  Пензенской области на 2014-2020 годы»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>на 2016-2020 годы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78"/>
        <w:gridCol w:w="1699"/>
        <w:gridCol w:w="850"/>
        <w:gridCol w:w="1424"/>
        <w:gridCol w:w="6"/>
        <w:gridCol w:w="1128"/>
        <w:gridCol w:w="6"/>
        <w:gridCol w:w="37"/>
        <w:gridCol w:w="1241"/>
        <w:gridCol w:w="1275"/>
        <w:gridCol w:w="992"/>
        <w:gridCol w:w="1134"/>
        <w:gridCol w:w="71"/>
        <w:gridCol w:w="922"/>
        <w:gridCol w:w="850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основного мероприятия, мероприят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год)</w:t>
            </w:r>
          </w:p>
        </w:tc>
        <w:tc>
          <w:tcPr>
            <w:tcW w:w="6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с показателем муниципальной программы (подпро-граммы) &lt;1&gt;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орода Кузнец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1  «Развитие дошкольного, общего и дополнительного образования детей»</w:t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Цели подпрограммы: Создание в системе дошкольного, общего и дополнительного образования равных возможностей для качественного образования и позитивной социализации детей               </w:t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дача  подпрограммы 1.1  Развитие системы дошкольного образования города Кузнецка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: Развитие муниципальных систем дошкольного образова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43874,9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942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703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15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1.2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810,3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177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86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26481,2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732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921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  <w:highlight w:val="yellow"/>
              </w:rPr>
              <w:t>15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8800,3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98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670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8904,2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0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69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8878,9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934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9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урсное  обеспечение деятельности подведомственных дошкольных образовательных организаций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4077,5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942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213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ность детей дошкольного возраста местами в дошкольных образовательных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х (количество мест на 1000 дет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774,5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177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85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6453,7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732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37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860,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98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67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9147,8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0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71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8841,5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934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9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енсация части родительской платы за содержание ребенка в муниципальных образовательных организациях, реализующих основную общеобразовательную программу дошкольного образования и администрирование расходов по приему документов от родителей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047,8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0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35,8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77,9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40,3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6,4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37,4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1.1.3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  <w:highlight w:val="yellow"/>
              </w:rPr>
              <w:t>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  <w:highlight w:val="yellow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Итог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749,6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9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, в городе Кузнецке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.11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201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201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749,6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9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201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201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202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дача  подпрограммы 1.2  Модернизация системы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: Развитие систем общего образова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336,5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435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39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 3, 4, 5, 6, 1.3, 1.4, 1.6, 1.7, 1.8, 1.9, 1.1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9618,6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76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78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2484,9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308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517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8350,7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06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8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9721,7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335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838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7160,6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52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6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1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урсное обеспечение деятельности муниципальных общеобразовательных организаций в части реализации ими основных общеобразовательных программ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9907,4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246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56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детей с ограниченными возможностями здоровья и детей-инвалидов, которым созданы условия для получения качественного общего образования (в том числе с использованием дистанционных образовательных технологий), в общей численности детей с ограниченными возможностями здоровья и детей-инвалидов школьного возраста (%), 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выпускников муниципальных общеобразовательных организаций, не получивших аттестат о среднем общем образовании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, 2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6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5432,6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897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75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7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8223,4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68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5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3344,6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551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79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4621,2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466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71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8285,6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64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6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2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уществление денежных выплат молодым специалистам (педагогическим работникам) муниципальных общеобразовательных организаций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22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численности учителей в возрасте до 30 лет в общей численности учителей общеобразовательных организаций (%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численности педагогических работников в возрасте до 30 лет в муниципальных образовательных организациях дополнительного образования детей, в общей численности педагогичких работников организаций дополнительного образования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, 1.1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5,9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4,1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0,3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1,7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3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тей с 1 по 7 классы молочными продуктам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детей, получающих горячее питание, в общей численности обучающихся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образовательных организациях (%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4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урсное обеспечение деятельности пищеблоков и обеденных залов образовательных организаций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5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детей, получающих горячее питание, в общей численно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учающихся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образовательных организациях (%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5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5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горячим питанием детей из малообеспеченных семей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4,4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4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детей, получающих горячее питание, в общей численно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учающихся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образовательных организациях (%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63,6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63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86,2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86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5,8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5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68,8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68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6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ведение новых мест в общеобразовательных организациях, в т.ч. путем строительства объектов инфраструктуры общего образова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капитального строительства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6419,1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493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89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я обучающихся в общеобразовательных организациях, занимающихся в одну смену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общей численности обучающихся в общеобразовательных организациях (%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Число новых мест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общеобразовательных организациях города Кузнецка, всего: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, 1.8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844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3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575,1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993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5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7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ие мест в общеобразовательных организациях средствами обучения и воспитания, необходимыми для реализации общеобразовательных программ начального общего, основного общего и среднего общего образова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802,6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4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7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я обучающихся в общеобразовательных организациях, занимающихся в одну смену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общей численности обучающихся в общеобразовательных организациях (%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Число новых мест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общеобразовательных организациях города Кузнецка, всего: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, 1.8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802,6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4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7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8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 зданий общеобразовательных организаци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БОУ СОШ № 5 города Кузнец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БОУ СОШ № 3 города Кузнецка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36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6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5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Доля обучающихся в общеобразовательных организациях, занимающихся в одну смену, 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в общей численности обучающихся в общеобразовательных организациях (%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 xml:space="preserve">Число новых мест </w:t>
            </w:r>
          </w:p>
          <w:p>
            <w:pPr>
              <w:pStyle w:val="Normal"/>
              <w:jc w:val="center"/>
              <w:rPr/>
            </w:pPr>
            <w:r>
              <w:rPr>
                <w:szCs w:val="18"/>
              </w:rPr>
              <w:t>в общеобразовательных организациях города Кузнецка, всего: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.7, 1.8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172,5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1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863,5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3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2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172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дача  подпрограммы 1.3 Развитие системы дополнительного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: Развитие муниципальных систем дополнительного образования детей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328,9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636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960,6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35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772,3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60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440,8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255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442,5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225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712,7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712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1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урсное  обеспечение деятельности подведомственных организаций дополнительного образова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636,4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636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детей в возрасте от 5 до 18 лет, обучающихся по дополнительным образовательным программам, в общей численности детей этого возраста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35,6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35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607,5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60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255,5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255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225,1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225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712,7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712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2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денежных выплат молодым специалистам (педагогическим работникам) муниципальных организаций дополнительного образова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2,5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численности педагогических работников в возрасте до 30 лет в муниципальных образовательных организациях дополнительного образования детей, в общей численности педагогичких работников организаций дополнительного образования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,8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3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,4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 подпрограммы 1.4 Реализация государственной политики в сфере  защиты детей сирот и детей, оставшихся без попечения родителей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: Реализация государственной политики в сфере защиты детей-сирот и детей, оставшихся без попечения родителей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238,1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2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734,3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7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392,9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3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45,5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260,7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26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04,7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1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лата вознаграждения приемному родителю за содержание ребенка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880,9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8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 охваченных другими формами семейного устройства (семейные детские дома, патронатные семьи), находящихся в учреждениях всех типов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10,3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49,5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18,7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20,3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82,1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2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обие на содержание опекаемого ребенк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300,4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3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 охваченных другими формами семейного устройства (семейные детские дома, патронатные семьи), находящихся в учреждениях всех типов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78,1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20,5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54,8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05,3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41,7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3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обие на содержание приемного ребенк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69,3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 охваченных другими формами семейного устройства (семейные детские дома, патронатные семьи), находящихся в учреждениях всех типов,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57,8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58,1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83,8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8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5,8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3,8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сполнение государственных полномочий по обеспечению бесплатным проездом детей-сирот и детей, оставшихся без попечения родителей, лиц из числа детей-сирот и детей, оставшихся без попечения родителей, обучающихся в муниципальных образовательных организациях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9,8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 охваченных другими формами семейного устройства (семейные детские дома, патронатные семьи), находящихся в учреждениях всех типов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4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,2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,1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,9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2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сполн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7,7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 охваченных другими формами семейного устройства (семейные детские дома, патронатные семьи), находящихся в учреждениях всех типов,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7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6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1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4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9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6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053778,4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014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4002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5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123,8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7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3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53131,3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48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9692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5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437,3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6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5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329,1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6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7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756,9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70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5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Организация отдыха, оздоровления и занятости детей и подростков</w:t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Цель подпрограммы: развитие инфраструктуры оздоровления и отдыха детей, совершенствование механизмов и инструментов социальной и психолого-педагогической поддержки детей, формирование здорового образа жизни</w:t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дача подпрограммы 2.1 Увеличение масштабов и повышение качества услуг по организации отдыха и оздоровления детей и подростков в городе Кузнецке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: Увеличение масштабов и повышение качества услуг по организации  отдыха детей и подростков в городе Кузнецк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города Кузнец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38,69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5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23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2.1-2.3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7,9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0,4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,1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5,29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2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казание услуг по организации отдыха детей города Кузнецка в загородных оздоровительных лагерях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6,29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8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7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хват детей школьного возраста, получивших услугу отдыха и оздоровления  в оздоровительных лагерях различных типов,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1,8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84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6,1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,39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8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рганизация питания детей в оздоровительных лагерях дневного пребывания при муниципальных образовательных организациях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2,7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несовершеннолетних в возрасте 6 - 17 лет (включительно), охваченных разными формами организованного отдыха, оздоровления (к общему числу детей в возрасте от 6 до 17 лет включительно,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,3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7,7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,7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рганизация отдыха детей и подростков, находящихся в трудной жизненной ситуации, в лагере с дневным пребыванием при учреждениях социальной защиты населения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детей и подростков, находящихся в трудной жизненной ситуации, охваченных всеми формами отдыха и оздоровления, в общем количестве детей, находящихся в трудной жизненной ситуации,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рганизация летнего отдыха подростков в палаточных лагерях и экспедициях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несовершеннолетних в возрасте 6 - 17 лет (включительно), охваченных разными формами организованного отдыха, оздоровления (к общему числу детей в возрасте от 6 до 17 лет включительно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здоровление детей, нуждающихся в особой защите   государств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,5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детей и подростков, находящихся в трудной жизненной ситуации, охваченных всеми формами отдыха и оздоровления, в общем количестве детей, находящихся в трудной жизненной ситуации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1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здоровление детей, находящихся в трудной жизненной ситуаци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2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детей и подростков, находящихся в трудной жизненной ситуации, охваченных всеми формами отдыха и оздоровления, в общем количестве детей, находящихся в трудной жизненной ситуации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.3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2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анаторно-курортное лечение детей, из семей, находящихся в трудной жизненной ситуаци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детей и подростков, находящихся в трудной жизненной ситуации, охваченных всеми формами отдыха и оздоровления, в общем количестве детей, находящихся в трудной жизненной ситуации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.3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8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Транспортные услуги по перевозке детей, нуждающихся в особой защите государства, к месту отдыха и обратно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детей и подростков, находящихся в трудной жизненной ситуации, охваченных всеми формами отдыха и оздоровления, в общем количестве детей, находящихся в трудной жизненной ситуации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9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ализация культурно-досуговых проектов в каникулярное врем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культуры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несовершеннолетних в возрасте 6 - 17 лет (включительно), охваченных разными формами организованного отдыха, оздоровления (к общему числу детей в возрасте от 6 до 17 лет включительно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дпрограммы 2.2 Развитие и укрепление материально-технической базы МБУ ДОЛ «Луч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: Развитие и укрепление материально-технической базы загородного детского оздоровительного лагер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города Кузнец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2.1-2.3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сурсное обеспечение деятельности МБУ ДОЛ «Луч»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стационарных загородных детских                               оздоровительных лагерей, задействованных в модернизации инфраструктуры, от общего количества стационарных загородных оздоровительных лагерей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дпрограммы 2.3 Расширение спектра различных форм организации отдыха, оздоровления и занятости детей и подростков в каникулярное время.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: Расширение спектра различных форм организации отдыха, оздоровления и занятости детей и подростков в каникулярное врем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города Кузнец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ведение развлекательных мероприятий, конкурсов в лагерях с дневным пребыванием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несовершеннолетних в возрасте 6 - 17 лет (включительно), охваченных разными формами организованного отдыха, оздоровления (к общему числу детей в возрасте от 6 до 17 лет включительно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рганизация конкурса летних чтений в библиотеках город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культуры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несовершеннолетних в возрасте 6 - 17 лет (включительно), охваченных разными формами организованного отдыха, оздоровления (к общему числу детей в возрасте от 6 до 17 лет включительно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дпрограммы 2.4 Информационно-методическое обеспечение организации отдыха и оздоровления детей, подростков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: Информационно-методическое обеспечение организации отдыха и оздоровления детей, подростков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города Кузнец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рганизация и проведение городского конкурса программ среди образовательных организаций на лучшую организацию работы лагерей с дневным пребыванием детей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несовершеннолетних в возрасте 6 - 17 лет (включительно), охваченных разными формами организованного отдыха, оздоровления (к общему числу детей в возрасте от 6 до 17 лет включительно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12,29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8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23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2,9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3,9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,8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,4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5,29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2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Создание условий для реализации муниципальной программы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мероприятие: Обеспечение реализации мероприятий муниципальной программы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города Кузнец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59,3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59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,3.1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00,6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00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67,5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6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80,8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8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9,5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9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0,9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0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управления образования города Кузнецк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6,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бучающихся в общеобразовательных организациях, которым предоставлена возможность обучаться в соответствии с основными современными требованиями, в общей численности обучающихся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6,7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6,7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7,3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7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,4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,9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деятельности муниципального казенного учреждения «Учетно-расчетный центр образования»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36,2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36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6,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7,3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7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0,4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0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4,8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7,7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7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сурсное обеспечение деятельности учреждений осуществляющих техническую и методическую поддержку муниципальных образовательных организаций города Кузнецк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07,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07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муниципальных образовательных организаций, реализующих программы общего образования, здания которых  находятся в аварийном состоянии или требуют капитального ремонта, в общей численности муниципальных образовательных организаций, реализующих программы общего образования (%)/Доля образовательных организаций ежегодно предоставляющих общественности публичный отчет, обеспечивающий открытость и прозрачность образовательной и хозяйственной деятельности,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67,9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67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53,5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5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83,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83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55,3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55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7,3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7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59,3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59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00,6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00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67,5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6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80,8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8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9,5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49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0,9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0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того по мероприятиям                                        </w:t>
            </w:r>
          </w:p>
        </w:tc>
      </w:tr>
      <w:tr>
        <w:trPr/>
        <w:tc>
          <w:tcPr>
            <w:tcW w:w="5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313449,9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562,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426329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217,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20,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9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010402,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95,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8044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5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9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14,4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5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8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77,7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7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193,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54,3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538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 по мероприятиям, имеющим инновационную направленность:</w:t>
      </w:r>
    </w:p>
    <w:tbl>
      <w:tblPr>
        <w:tblW w:w="15025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5"/>
        <w:gridCol w:w="960"/>
        <w:gridCol w:w="840"/>
        <w:gridCol w:w="1035"/>
        <w:gridCol w:w="1080"/>
        <w:gridCol w:w="1080"/>
        <w:gridCol w:w="1200"/>
        <w:gridCol w:w="2735"/>
      </w:tblGrid>
      <w:tr>
        <w:trPr/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  <w:t>по другим мероприятиям:</w:t>
      </w:r>
    </w:p>
    <w:tbl>
      <w:tblPr>
        <w:tblW w:w="14742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5"/>
        <w:gridCol w:w="960"/>
        <w:gridCol w:w="1308"/>
        <w:gridCol w:w="1134"/>
        <w:gridCol w:w="1276"/>
        <w:gridCol w:w="992"/>
        <w:gridCol w:w="992"/>
        <w:gridCol w:w="1985"/>
      </w:tblGrid>
      <w:tr>
        <w:trPr/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31344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5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42632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2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9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0104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8044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5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5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7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19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538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меститель главы администрации города Кузнецка                                                                                       Л. Н. Пастушкова</w:t>
      </w:r>
    </w:p>
    <w:sectPr>
      <w:type w:val="nextPage"/>
      <w:pgSz w:orient="landscape" w:w="16838" w:h="11906"/>
      <w:pgMar w:left="1134" w:right="39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pacing w:val="10"/>
      <w:sz w:val="28"/>
      <w:shd w:fill="FFFFFF" w:val="clear"/>
      <w:lang w:val="en-GB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12pt">
    <w:name w:val="Основной текст + 12 pt"/>
    <w:qFormat/>
    <w:rPr>
      <w:rFonts w:cs="Times New Roman"/>
      <w:sz w:val="24"/>
      <w:szCs w:val="24"/>
      <w:lang w:bidi="ar-SA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Style21">
    <w:name w:val="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spacing w:val="10"/>
      <w:sz w:val="28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07:00Z</dcterms:created>
  <dc:creator>Пользователь</dc:creator>
  <dc:description/>
  <cp:keywords/>
  <dc:language>en-US</dc:language>
  <cp:lastModifiedBy>epc6</cp:lastModifiedBy>
  <cp:lastPrinted>2017-02-08T15:54:00Z</cp:lastPrinted>
  <dcterms:modified xsi:type="dcterms:W3CDTF">2017-04-12T11:23:00Z</dcterms:modified>
  <cp:revision>34</cp:revision>
  <dc:subject/>
  <dc:title/>
</cp:coreProperties>
</file>